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142" w:right="-143" w:hanging="0"/>
        <w:rPr>
          <w:b/>
          <w:b/>
        </w:rPr>
      </w:pPr>
      <w:r>
        <w:rPr>
          <w:b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142" w:right="-143" w:hanging="0"/>
        <w:jc w:val="center"/>
        <w:rPr>
          <w:sz w:val="32"/>
          <w:szCs w:val="32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ind w:right="48" w:hanging="0"/>
        <w:jc w:val="center"/>
        <w:rPr/>
      </w:pPr>
      <w:r>
        <w:rPr/>
        <w:t>_______________                                  с. Михайловка                               № ______________</w:t>
      </w:r>
    </w:p>
    <w:p>
      <w:pPr>
        <w:pStyle w:val="Heading3"/>
        <w:keepNext w:val="false"/>
        <w:widowControl w:val="false"/>
        <w:ind w:right="63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граждан начальным знаниям в области</w:t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и их подготовки по основам военной служб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28.03.1998 № 53-ФЗ «О воинской обязанности и военной службе»,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Приказом министра обороны Российской Федерации и Министр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и учебных пунктах», в целях улучшения качества работы по организации и проведению обязательной подготовки граждан к военной службе администрация Михайловского муниципального района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Рекомендовать главам сельских (городского) поселений района организовать обучение граждан начальным знаниям в области обороны и их подготовку по основам военной службы в муниципальных общественных учреждениях среднего (полного) образования. 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чальнику управления по вопросам образования администрации Михайловского муниципального района А.Ф. Чепала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Организовать и обеспечить обучение граждан начальным знаниям в </w:t>
      </w:r>
    </w:p>
    <w:p>
      <w:pPr>
        <w:pStyle w:val="2"/>
        <w:widowControl w:val="false"/>
        <w:spacing w:lineRule="auto" w:line="360"/>
        <w:jc w:val="both"/>
        <w:rPr/>
      </w:pPr>
      <w:r>
        <w:rPr>
          <w:b w:val="false"/>
          <w:sz w:val="28"/>
          <w:szCs w:val="28"/>
        </w:rPr>
        <w:t>области обороны и их подготовку по основам военной службы в образовательных учреждениях общего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2. Организовать взаимодействие образовательных учреждений с военным комиссариатом при подготовке и проведении учебных сборов с гражданами, проходящими подготовку по основам военной службы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3. Организовать планирование и организацию учебных сборов, руководствуясь требованиями пунктов 34-54 приказа Министра обороны Российской Федерации и Министра образования Российской Федерации от 24 февраля 2010 года № 96/134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4. До 15 июля предоставить в военный комиссариат Михайловского района Приморского края сведения по формам № 1, 2, 3, 4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5. До 01 марта предоставить в военный комиссариат Михайловского района Приморского края акты проверок образовательных учреждений среднего (полного)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Рекомендовать главному врачу КГБУЗ «Михайловская центральная районная больница» Никитиной Л.Г. организовать и провести плановые профилактические медицинские осмотры юношей в год достижения ими 15 и 16-летнего возраста, принять меры для проведения лечебно-оздоровительной работы среди подростков и призывников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Рекомендовать ВрИО военного комиссара Михайловского района Приморского края Кузнецову И.Ю.: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4.1. Оказать методическую помощь образовательным учреждениям (по их заявкам) в подборе преподавателей, осуществляющих подготовку по основам военной службы; </w:t>
      </w:r>
    </w:p>
    <w:p>
      <w:pPr>
        <w:pStyle w:val="TextBody"/>
        <w:widowControl w:val="false"/>
        <w:spacing w:lineRule="auto" w:line="360"/>
        <w:ind w:right="0" w:firstLine="709"/>
        <w:jc w:val="both"/>
        <w:rPr/>
      </w:pPr>
      <w:r>
        <w:rPr>
          <w:sz w:val="28"/>
          <w:szCs w:val="28"/>
        </w:rPr>
        <w:t xml:space="preserve">4.2. Содействовать установлению, укреплению и расширению связей воинских частей с образовательными организациями в целях проведения 5-дневных сборов и мероприятий по военно-патриотическому воспитанию граждан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выполнения данного постановления возложить на первого заместителя главы администрации муниципального района Зубок П.А., ВрИО военного комиссара Михайловского района Приморского края Кузнецова И.Ю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Normal"/>
        <w:widowControl w:val="false"/>
        <w:ind w:left="240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40" w:hanging="0"/>
      <w:jc w:val="center"/>
    </w:pPr>
    <w:rPr>
      <w:b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8:00Z</dcterms:created>
  <dc:creator>User</dc:creator>
  <dc:description/>
  <dc:language>en-US</dc:language>
  <cp:lastModifiedBy>MorozovaNN</cp:lastModifiedBy>
  <cp:lastPrinted>2017-10-19T12:33:00Z</cp:lastPrinted>
  <dcterms:modified xsi:type="dcterms:W3CDTF">2017-10-19T02:34:00Z</dcterms:modified>
  <cp:revision>3</cp:revision>
  <dc:subject/>
  <dc:title/>
</cp:coreProperties>
</file>